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국가세무총국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『서비스무역 등 계정 대외 지불 시 세무증명서 제시 관리방법』발부와 관련한 통지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國稅發</w:t>
            </w:r>
            <w:r>
              <w:rPr>
                <w:sz w:val="21"/>
                <w:szCs w:val="21"/>
              </w:rPr>
              <w:t xml:space="preserve">[2008]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122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각 성 ․ 자치구 ․ 직할시 및 계획 단독배정 시 국가세무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방세무국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세무총국은 『서비스무역 등 계정 대외 지불 시 세무증명서 제출 관련문제에 대한 국가 외환관리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세무총국의 통지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匯發</w:t>
            </w:r>
            <w:r>
              <w:rPr>
                <w:sz w:val="21"/>
                <w:szCs w:val="21"/>
              </w:rPr>
              <w:t xml:space="preserve">[2008]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64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를 관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시행하고 서비스무역 등 계정 대외 지불 세무증명서 관리를 규범화하기 위하여 『서비스무역 등 계정 대외 지불 시 세무증명서 제시 관리방법』을 제정하여 발급하니 그대로 집행하기 바라며 관련문제를 아래와 같이 통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『서비스무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상이체 및 일부 자본계정 대외 지불 세무증명서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『세무증명서』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의 제시는 국제세무원천을 통제하는 중요한 수단으로서 전문성이 보다 강한 작업이므로 각지 세무기관은 국제세무관리부서나 직무에 전문직 인원을 배치하여 『세무증명서』관리업무를 부담하게 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각지 국세국과 지세국은 상호소통을 강화하여 밀접히 협력하고 『세무증명서』의 제시 및 관리 업무를 잘 수행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집행 중에 발로된 문제는 즉시 국가세무총국 국제세무사에 피드백하기 바란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서비스무역 등 계정 대외 지불에 『서비스무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상이체 및 일부 자본계정 대외 지불 세무증명서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『세무증명서』라 함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제시작업을 규범화하기 위하여 『서비스무역 등 계정 대외 지불 시 세무증명서 제출 관련문제에 대한 국가외환관리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세무총국의 통지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匯發</w:t>
            </w:r>
            <w:r>
              <w:rPr>
                <w:sz w:val="21"/>
                <w:szCs w:val="21"/>
              </w:rPr>
              <w:t xml:space="preserve">[2008]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64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 근거하여 이 방법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이 주관세무기관이라 함은 지불 지 주관세무기관을 말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04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3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중국내륙의 기구나 개인은 대외 지불 전에 각각 당지 주관 국세기관과 주관 지세기관에서 『세무증명서』신청수속을 하여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『세무증명서』를 신청하는 중국내륙의 기구나 개인은 먼저 주관 국세기관에 신청서를 제출하여 주관 국세기관이 제시하는 『세무증명서』를 취득한 후 다시 주관 지세기관에 신청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주관 세무기관에 『세무증명서』를 신청하는 중국내륙의 기구나 개인은 『서비스무역 등 계정 대외 지불 「세무증명서」신청서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『신청서』라 함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별첨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참조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를 작성하고 하기 각호의 서류를 제출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계약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합의서 또는 쌍방의 권리와 의무를 증명할 수 있는 서류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사본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계산서나 경외기구의 환 지불 요구서류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사본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세금 필 증명서 또는 면세인가서류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사본</w:t>
            </w:r>
            <w:r>
              <w:rPr>
                <w:sz w:val="21"/>
                <w:szCs w:val="21"/>
              </w:rPr>
              <w:t xml:space="preserve">) 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세무기관이 제출을 요구하는 기타서류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상기 서류들을 이미 주관 세무기관에 보고한 중국내륙의 기구나 개인은 대외 지불 시에 중복제출하지 아니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국내륙의 기구나 개인이 제출하는 서류는 중문이어야 하며 중문이외의 문자인 경우에는 중국내륙의 기구나 개인이 서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날인한 중문서류를 동시에 제출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국내륙의 기구나 개인이 제출하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기 조항이 규정한 서류가 사본인 경우에는 인장을 날인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국내륙의 기구나 개인은 하기 방법으로 『신청서』를 취득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주관 세무기관 세무서비스창구에서 수령하는 방법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주관 세무기관 관방사이트에서 다운로드하는 방법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396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8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주관 세무기관은 중국내륙의 기구나 개인이 제출한 『신청서』와 서류를 심사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확인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『신청서』의 각 종목을 정확하게 작성하고 첨부한 서류가 완벽한 경우 주관 국세기관은 즉석에서 『세무증명서』를 제시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주관 국세기관이 제시한 『세무증명서』를 접수한 주관 지세기관은 즉석에서 『세무증명서』의 관련 난에 사인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날인하여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국내륙의 기구나 개인이 제출한 『신청서』의 관련종목을 정확하게 작성하지 못하였거나 제출한 서류가 완벽하지 못한 경우 주관 세무기관은 즉시 중국내륙의 기구나 개인에게 보완하도록 고지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과세를 면제하는 경외 노무용역의 지불항목에 대하여는 주관세무기관이 심사확인하고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개 근무일내에 중국내륙의 기구나 개인에게 『세무증명서』를 제시하거나 관련 난을 작성해 주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396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0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지불 지 주관 세무기관과 과세기관이 동일지역에 소재하지 아니하는 경우 중국내륙의 기구나 개인은 과세기관의 세금 필 증명서를 지참하고 이 방법이 정한 지불 지 주관 세무기관에서 『세무증명서』 신청수속을 하여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주관 국세기관은 일련번호를 매긴 『세무증명서』</w:t>
            </w:r>
            <w:r>
              <w:rPr>
                <w:sz w:val="21"/>
                <w:szCs w:val="21"/>
              </w:rPr>
              <w:t>(1</w:t>
            </w:r>
            <w:r>
              <w:rPr>
                <w:sz w:val="21"/>
                <w:szCs w:val="21"/>
              </w:rPr>
              <w:t xml:space="preserve">식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를 제시하여 󰡒대외 지불 세무증명서 전용인장󰡓을 날인하고 보관용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부를 남긴 다음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부를 중국내륙의 기구나 개인에게 교부하여 주관 지세기관에서 관련수속을 하게 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주관 지세기관은 주관 국세기관이 제시한 『세무증명서』의 관련 난을 작성하고 󰡒대외 지불 세무증명서 전용인장󰡓을 날인한 다음 보관용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부를 남기고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부를 중국내륙의 기구나 개인에게 교부하여 외환지정은행에서 환 지불수속을 하게 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396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2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 xml:space="preserve">주관 국세기관과 주관 지세기관은 『세무증명서』를 제시한 후 </w:t>
            </w:r>
            <w:r>
              <w:rPr>
                <w:spacing w:val="-4"/>
                <w:sz w:val="21"/>
                <w:szCs w:val="21"/>
              </w:rPr>
              <w:t>15</w:t>
            </w:r>
            <w:r>
              <w:rPr>
                <w:spacing w:val="-4"/>
                <w:sz w:val="21"/>
                <w:szCs w:val="21"/>
              </w:rPr>
              <w:t>개 근무일내에 중국내륙의 기구나 개인이 제출한 『신청서』와 별첨한 서류를 재심사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재심사내용에는 하기 각호의 내용을 포함하여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중국내륙의 기구나 개인이 신청한 내용과 실지지불계정의 일치여부 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지불계정 과세처리의 정확여부 및 관련 조세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과세합의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안배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규정과 부합여부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388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13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주관 세무기관이 재심사를 통하여 이미 지불한 계정의 과세에 오류가 있다고 판단하는 경우 지체 없이 시정하고 납세자에게 세액을 보완납부하게 하거나 세액반환수속을 해주어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주관 국세기관과 주관지세기관은 정기적으로 『세무증명서』제시와 관련한 정보를 교환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주관 국세기관과 주관 지세기관은 하기 규격에 따라󰡒대외 지불 세무증명서 전용 인감󰡓을 새기고 지구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시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세무기관이 동급 외환관리부서에 비치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󰡒</w:t>
            </w:r>
            <w:r>
              <w:rPr>
                <w:sz w:val="21"/>
                <w:szCs w:val="21"/>
              </w:rPr>
              <w:t xml:space="preserve">대외 지불 세무증명서 전용 인감󰡓의 내용은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개 행으로서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행은 세무증명서 취급 주관 세무기관의 명칭이고 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행은 󰡒대외 지불 세무증명서 전용 인감󰡓이라는 문자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󰡒</w:t>
            </w:r>
            <w:r>
              <w:rPr>
                <w:sz w:val="21"/>
                <w:szCs w:val="21"/>
              </w:rPr>
              <w:t xml:space="preserve">대외 지불 세무증명서 전용 인감󰡓은 장방형으로 규격은 </w:t>
            </w:r>
            <w:r>
              <w:rPr>
                <w:sz w:val="21"/>
                <w:szCs w:val="21"/>
              </w:rPr>
              <w:t>63</w:t>
            </w:r>
            <w:r>
              <w:rPr>
                <w:sz w:val="21"/>
                <w:szCs w:val="21"/>
              </w:rPr>
              <w:t>㎜</w:t>
            </w:r>
            <w:r>
              <w:rPr>
                <w:sz w:val="21"/>
                <w:szCs w:val="21"/>
              </w:rPr>
              <w:t>×20</w:t>
            </w:r>
            <w:r>
              <w:rPr>
                <w:sz w:val="21"/>
                <w:szCs w:val="21"/>
              </w:rPr>
              <w:t>㎜ 문자의 포인트는 제한하지 아니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주관 세무기관은 『세무증명서』에 통일적인 일련번호를 달아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일련번호는 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자리 숫자로서 연도</w:t>
            </w:r>
            <w:r>
              <w:rPr>
                <w:sz w:val="21"/>
                <w:szCs w:val="21"/>
              </w:rPr>
              <w:t>(2</w:t>
            </w:r>
            <w:r>
              <w:rPr>
                <w:sz w:val="21"/>
                <w:szCs w:val="21"/>
              </w:rPr>
              <w:t>자리</w:t>
            </w:r>
            <w:r>
              <w:rPr>
                <w:sz w:val="21"/>
                <w:szCs w:val="21"/>
              </w:rPr>
              <w:t xml:space="preserve">) + </w:t>
            </w:r>
            <w:r>
              <w:rPr>
                <w:sz w:val="21"/>
                <w:szCs w:val="21"/>
              </w:rPr>
              <w:t>세무기관 코드</w:t>
            </w:r>
            <w:r>
              <w:rPr>
                <w:sz w:val="21"/>
                <w:szCs w:val="21"/>
              </w:rPr>
              <w:t>(6</w:t>
            </w:r>
            <w:r>
              <w:rPr>
                <w:sz w:val="21"/>
                <w:szCs w:val="21"/>
              </w:rPr>
              <w:t>자리</w:t>
            </w:r>
            <w:r>
              <w:rPr>
                <w:sz w:val="21"/>
                <w:szCs w:val="21"/>
              </w:rPr>
              <w:t xml:space="preserve">) + </w:t>
            </w:r>
            <w:r>
              <w:rPr>
                <w:sz w:val="21"/>
                <w:szCs w:val="21"/>
              </w:rPr>
              <w:t>순서</w:t>
            </w:r>
            <w:r>
              <w:rPr>
                <w:sz w:val="21"/>
                <w:szCs w:val="21"/>
              </w:rPr>
              <w:t>(6</w:t>
            </w:r>
            <w:r>
              <w:rPr>
                <w:sz w:val="21"/>
                <w:szCs w:val="21"/>
              </w:rPr>
              <w:t>자리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󰡒</w:t>
            </w:r>
            <w:r>
              <w:rPr>
                <w:sz w:val="21"/>
                <w:szCs w:val="21"/>
              </w:rPr>
              <w:t xml:space="preserve">연도󰡓라 함은 서력연도의 마지막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자리 수를 말하며 󰡒순서󰡓라 함은 당해 연도에 제시한 자연 순서를 말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주관 세무기관은 『세무증명서』 제시상황을 적시에 통계하고 『서비스무역 등 계정 대외 지불 「세무증명서」 제시상황 연도통계표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별첨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참조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를 작성하여 익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일 전에 국가세무총국 국제세무사에 보고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각 성 ․ 자치구 ․ 직할시 및 계획 단독배정 시 국가세무국과 지방세무국은 이 방법에 근거하고 본 지방 실정에 결부시켜 구체적인 실시규정을 제성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의 해석은 국가세무총국이 책임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방법은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ind w:firstLine="41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별첨</w:t>
            </w:r>
            <w:r>
              <w:rPr>
                <w:b/>
                <w:sz w:val="21"/>
                <w:szCs w:val="21"/>
              </w:rPr>
              <w:t>: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서비스무역 등 계정 대외 지불 『세무증명서』 신청서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서비스무역 등 계정 대외 지불 『세무증명서』 제시상황 연도통계표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局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印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《服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务贸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易等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外支付出具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明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》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8]12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贯彻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理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易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支付提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通知》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汇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64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）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范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易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支付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的管理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局制定了《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易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支付出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管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》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给你们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遵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就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通知如下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一、《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、收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和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支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明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）的出具，是强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的重要手段，是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强的工作，各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的管理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二、各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和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，密切配合，共同做好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的出具和管理工作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馈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○○八年十二月十八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支付出具《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、收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和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支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）的操作，根据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支付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通知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4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中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指支付地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支付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主管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首先向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取得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后，再向主管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向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支付出具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送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合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其他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）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或境外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）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或批准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）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提供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支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再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交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文，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文以外的文字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的中文文本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提交上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印件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加盖印章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下方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《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在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办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窗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官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站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该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交的《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《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整、所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的，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场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出具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；主管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收到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24"/>
                <w:sz w:val="21"/>
                <w:szCs w:val="21"/>
                <w:lang w:eastAsia="zh-CN"/>
              </w:rPr>
              <w:t>　境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人提交的《申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表》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填写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不完整或所附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料不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全的，主管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即告知境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人予以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正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涉及境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劳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予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支付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，主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核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出具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》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填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支付地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在同一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，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到支付地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7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7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pacing w:val="7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7"/>
                <w:sz w:val="21"/>
                <w:szCs w:val="21"/>
                <w:lang w:eastAsia="zh-CN"/>
              </w:rPr>
              <w:t xml:space="preserve"> 主管</w:t>
            </w:r>
            <w:r>
              <w:rPr>
                <w:rFonts w:ascii="SimSun;宋体" w:hAnsi="SimSun;宋体" w:cs="새굴림" w:eastAsia="SimSun;宋体"/>
                <w:spacing w:val="7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바탕;Batang" w:eastAsia="SimSun;宋体"/>
                <w:spacing w:val="7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7"/>
                <w:sz w:val="21"/>
                <w:szCs w:val="21"/>
                <w:lang w:eastAsia="zh-CN"/>
              </w:rPr>
              <w:t>关负责</w:t>
            </w:r>
            <w:r>
              <w:rPr>
                <w:rFonts w:ascii="SimSun;宋体" w:hAnsi="SimSun;宋体" w:cs="바탕;Batang" w:eastAsia="SimSun;宋体"/>
                <w:spacing w:val="7"/>
                <w:sz w:val="21"/>
                <w:szCs w:val="21"/>
                <w:lang w:eastAsia="zh-CN"/>
              </w:rPr>
              <w:t>出具《</w:t>
            </w:r>
            <w:r>
              <w:rPr>
                <w:rFonts w:ascii="SimSun;宋体" w:hAnsi="SimSun;宋体" w:cs="새굴림" w:eastAsia="SimSun;宋体"/>
                <w:spacing w:val="7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spacing w:val="7"/>
                <w:sz w:val="21"/>
                <w:szCs w:val="21"/>
                <w:lang w:eastAsia="zh-CN"/>
              </w:rPr>
              <w:t>明》（一式三</w:t>
            </w:r>
            <w:r>
              <w:rPr>
                <w:rFonts w:ascii="SimSun;宋体" w:hAnsi="SimSun;宋体" w:cs="새굴림" w:eastAsia="SimSun;宋体"/>
                <w:spacing w:val="7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pacing w:val="7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pacing w:val="7"/>
                <w:sz w:val="21"/>
                <w:szCs w:val="21"/>
                <w:lang w:eastAsia="zh-CN"/>
              </w:rPr>
              <w:t>并编码</w:t>
            </w:r>
            <w:r>
              <w:rPr>
                <w:rFonts w:ascii="SimSun;宋体" w:hAnsi="SimSun;宋体" w:cs="바탕;Batang" w:eastAsia="SimSun;宋体"/>
                <w:spacing w:val="7"/>
                <w:sz w:val="21"/>
                <w:szCs w:val="21"/>
                <w:lang w:eastAsia="zh-CN"/>
              </w:rPr>
              <w:t>，加盖“</w:t>
            </w:r>
            <w:r>
              <w:rPr>
                <w:rFonts w:ascii="SimSun;宋体" w:hAnsi="SimSun;宋体" w:cs="새굴림" w:eastAsia="SimSun;宋体"/>
                <w:spacing w:val="7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7"/>
                <w:sz w:val="21"/>
                <w:szCs w:val="21"/>
                <w:lang w:eastAsia="zh-CN"/>
              </w:rPr>
              <w:t>外支付</w:t>
            </w:r>
            <w:r>
              <w:rPr>
                <w:rFonts w:ascii="SimSun;宋体" w:hAnsi="SimSun;宋体" w:cs="새굴림" w:eastAsia="SimSun;宋体"/>
                <w:spacing w:val="7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spacing w:val="7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7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7"/>
                <w:sz w:val="21"/>
                <w:szCs w:val="21"/>
                <w:lang w:eastAsia="zh-CN"/>
              </w:rPr>
              <w:t>用章”后，自行</w:t>
            </w:r>
            <w:r>
              <w:rPr>
                <w:rFonts w:ascii="SimSun;宋体" w:hAnsi="SimSun;宋体" w:cs="SimSun;宋体" w:eastAsia="SimSun;宋体"/>
                <w:spacing w:val="7"/>
                <w:sz w:val="21"/>
                <w:szCs w:val="21"/>
                <w:lang w:eastAsia="zh-CN"/>
              </w:rPr>
              <w:t>留存一</w:t>
            </w:r>
            <w:r>
              <w:rPr>
                <w:rFonts w:ascii="SimSun;宋体" w:hAnsi="SimSun;宋体" w:cs="새굴림" w:eastAsia="SimSun;宋体"/>
                <w:spacing w:val="7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pacing w:val="7"/>
                <w:sz w:val="21"/>
                <w:szCs w:val="21"/>
                <w:lang w:eastAsia="zh-CN"/>
              </w:rPr>
              <w:t>，另</w:t>
            </w:r>
            <w:r>
              <w:rPr>
                <w:rFonts w:ascii="SimSun;宋体" w:hAnsi="SimSun;宋体" w:cs="새굴림" w:eastAsia="SimSun;宋体"/>
                <w:spacing w:val="7"/>
                <w:sz w:val="21"/>
                <w:szCs w:val="21"/>
                <w:lang w:eastAsia="zh-CN"/>
              </w:rPr>
              <w:t>两份</w:t>
            </w:r>
            <w:r>
              <w:rPr>
                <w:rFonts w:ascii="SimSun;宋体" w:hAnsi="SimSun;宋体" w:cs="바탕;Batang" w:eastAsia="SimSun;宋体"/>
                <w:spacing w:val="7"/>
                <w:sz w:val="21"/>
                <w:szCs w:val="21"/>
                <w:lang w:eastAsia="zh-CN"/>
              </w:rPr>
              <w:t>交境</w:t>
            </w:r>
            <w:r>
              <w:rPr>
                <w:rFonts w:ascii="SimSun;宋体" w:hAnsi="SimSun;宋体" w:cs="새굴림" w:eastAsia="SimSun;宋体"/>
                <w:spacing w:val="7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7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7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7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7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7"/>
                <w:sz w:val="21"/>
                <w:szCs w:val="21"/>
                <w:lang w:eastAsia="zh-CN"/>
              </w:rPr>
              <w:t>人到主管地</w:t>
            </w:r>
            <w:r>
              <w:rPr>
                <w:rFonts w:ascii="SimSun;宋体" w:hAnsi="SimSun;宋体" w:cs="새굴림" w:eastAsia="SimSun;宋体"/>
                <w:spacing w:val="7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7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7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pacing w:val="7"/>
                <w:sz w:val="21"/>
                <w:szCs w:val="21"/>
                <w:lang w:eastAsia="zh-CN"/>
              </w:rPr>
              <w:t>理相</w:t>
            </w:r>
            <w:r>
              <w:rPr>
                <w:rFonts w:ascii="SimSun;宋体" w:hAnsi="SimSun;宋体" w:cs="새굴림" w:eastAsia="SimSun;宋体"/>
                <w:spacing w:val="7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7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7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7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主管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负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在主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出具的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明》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填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加盖“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外支付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用章”，留存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另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交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到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指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付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主管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出具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交的《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及所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包括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付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是否一致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支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是否正确，是否符合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（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排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支付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有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主管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期就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出具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主管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刻制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支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章”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地（市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支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章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：第一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的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第二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支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章”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支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章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形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3mm×20mm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字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仿宋体，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限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共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位，具体格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位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+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位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+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位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“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”指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年度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字，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”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本年度的自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出具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制作《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支付出具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〉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次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层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和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可根据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本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体的操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附件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支付出具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支付出具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》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51:00Z</dcterms:created>
  <dc:creator>hx</dc:creator>
  <dc:description/>
  <cp:keywords/>
  <dc:language>en-US</dc:language>
  <cp:lastModifiedBy>hx</cp:lastModifiedBy>
  <dcterms:modified xsi:type="dcterms:W3CDTF">2009-03-13T08:16:00Z</dcterms:modified>
  <cp:revision>19</cp:revision>
  <dc:subject/>
  <dc:title/>
</cp:coreProperties>
</file>